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Elementary School Building Committee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October 9, 2009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ttendees: Ellen Sturgis, Michael Wood, Gary Bernklow, Craig Martin, Steve Quinn, Dave Korn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ul Griffin (CMS), Lorraine Finnegan (SMMA), Phil Poinelli (SMMA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llen Sturgis opened the meeting at 7:30 a.m. ; the purpose of the unusual time was to review the budget changes in advance of Town Meeting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mmary of changes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azmat expenses: 73,000 excluded from MSBA; VAT tile should have been removed already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ther construction trades: 1.9million excluded; cap of 8% of total construction trades total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urniture/Fixtures/Equipment: Fixed $1200 per student based on 600 students: not including prek. Estimator had used 1500-1600/student and 630 students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puters: also $1200/student based on 600 students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ving costs $50,000 excluded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creased owners contingency (not included originally) of $623,857 (required by MSBA)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ductions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ill take out additional F&amp;E: 4 classrooms relatively new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se different surface on playgrounds $120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duce size of parking lot (teachers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orraine will distribute final numbers later today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ater issues: Town pursuing Assabet option; Wrigley talking to DEP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SBA rep: Ellen confirmed we will have 2 representatives at Town Meeting, to speak on dependability of grant funding in spite of state economy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unding options: looking at different scenarios with Bond Counsel &amp; Fincom: longer term. Max is 25 years, not 30 as previously reported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ote on invoice:  Ellen moved payment of $350 to Stow Independent for cost of flyer insert.  Steve seconded.  Unanimous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Presentation comments/questions:  Need to address the three contingency areas and differences between them;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will be moved to Pompo for school year 2010/11 rather than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Hale; roof is not flat but low slope.  Stow is one of 120 projects: 27 submitted for September board meeting: only 13 approved.  Note similarity between master plan drawing in 2007 and what we’re presenting now.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orraine &amp; Phil asked Ellen to ask Selectmen about emergency shelter options: need decision soon if we just want emergency generator vs going for certification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own Meeting Monday; Ellen will distribute updated presentation slides and asks everyone to send comments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otion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chael made a motion to adjourn at 8:45 am, seconded by Steve.  Unanimous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llen Sturg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37:00Z</dcterms:created>
  <dc:creator>Aleta Masterson</dc:creator>
  <dc:description/>
  <cp:keywords/>
  <dc:language>en-US</dc:language>
  <cp:lastModifiedBy>Ellen </cp:lastModifiedBy>
  <cp:lastPrinted>2009-08-24T17:35:00Z</cp:lastPrinted>
  <dcterms:modified xsi:type="dcterms:W3CDTF">2009-11-17T03:53:00Z</dcterms:modified>
  <cp:revision>4</cp:revision>
  <dc:subject/>
  <dc:title>Elementary School Building Committee</dc:title>
</cp:coreProperties>
</file>